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</w:t>
        <w:br/>
        <w:t>(naziv-firma gospodarske družbe /s.p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  <w:br/>
        <w:t>(sedež družb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plošni e-naslov za obveščanj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  <w:b/>
        </w:rPr>
        <w:t>TRGOVINSKA ZBORNICA SLOVEN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cija trgovcev z medicinskimi pripomočki in zdravili na drob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najska cesta 167, 1000 Ljublj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ZADEVA: </w:t>
        <w:tab/>
        <w:t>VLOGA ZA ČLANSTVO V SEKCIJI TRGOVCEV Z MEDICINSKIM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>PRIPOMOČKI IN ZDRAVILI NA DROB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ajamo vlogo za članstvo v Sekciji trgovcev z medicinskimi pripomočki in zdravili na drobno, ki deluje v okviru Trgovinske zbornice Slovenije in izjavljamo, 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prejemamo Pravila o organiziranosti in delu Sekcije trgovcev z medicinskimi pripomočki in zdravili na drobno, ki so objavljena na spletni strani </w:t>
      </w:r>
      <w:hyperlink r:id="rId2">
        <w:r>
          <w:rPr>
            <w:rStyle w:val="InternetLink"/>
            <w:rFonts w:cs="Verdana" w:ascii="Verdana" w:hAnsi="Verdana"/>
            <w:sz w:val="20"/>
          </w:rPr>
          <w:t>https://www.tzslo.si/sl/o-tzs/strokovne-komisije-in-sekcije/sekcija-trgovcev-z-medicinskimi-pripomocki-in-zdravili-na-drobno</w:t>
        </w:r>
      </w:hyperlink>
      <w:r>
        <w:rPr>
          <w:rFonts w:cs="Verdana" w:ascii="Verdana" w:hAnsi="Verdana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mo vpisani v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Register specializiranih prodajaln, ki opravljajo promet z medicinskimi pripomočki na drobno</w:t>
        </w:r>
      </w:hyperlink>
      <w:r>
        <w:rPr>
          <w:rFonts w:cs="Arial" w:ascii="Verdana" w:hAnsi="Verdana"/>
          <w:sz w:val="20"/>
        </w:rPr>
        <w:t xml:space="preserve"> in/ali v </w:t>
      </w:r>
      <w:hyperlink r:id="rId4">
        <w:r>
          <w:rPr>
            <w:rStyle w:val="InternetLink"/>
            <w:rFonts w:cs="Arial" w:ascii="Verdana" w:hAnsi="Verdana"/>
            <w:color w:val="000000"/>
            <w:sz w:val="20"/>
            <w:u w:val="none"/>
          </w:rPr>
          <w:t>Seznam imetnikov dovoljenj za opravljanje dejavnosti prometa z zdravili na drobno v specializiranih prodajalnah</w:t>
        </w:r>
      </w:hyperlink>
      <w:r>
        <w:rPr>
          <w:rFonts w:cs="Arial" w:ascii="Arial" w:hAnsi="Arial"/>
          <w:color w:val="444444"/>
          <w:sz w:val="23"/>
          <w:szCs w:val="23"/>
          <w:lang w:eastAsia="sl-SI"/>
        </w:rPr>
        <w:t xml:space="preserve"> - </w:t>
      </w:r>
      <w:r>
        <w:rPr>
          <w:rFonts w:cs="Verdana" w:ascii="Verdana" w:hAnsi="Verdana"/>
          <w:sz w:val="20"/>
        </w:rPr>
        <w:t>JAZMP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direktorja družbe/s.p.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predstavnika v sekciji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naslov:_________________________________ Telefon: 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um:</w:t>
        <w:tab/>
        <w:tab/>
        <w:tab/>
        <w:tab/>
        <w:t>Žig</w:t>
        <w:tab/>
        <w:tab/>
        <w:tab/>
        <w:tab/>
        <w:t>Podpis zastopnika: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zslo.si/sl/o-tzs/strokovne-komisije-in-sekcije/sekcija-trgovcev-z-medicinskimi-pripomocki-in-zdravili-na-drobno" TargetMode="External"/><Relationship Id="rId3" Type="http://schemas.openxmlformats.org/officeDocument/2006/relationships/hyperlink" Target="https://www.jazmp.si/fileadmin/datoteke/seznami/SMP/_SEZNAM-MP-DROBNO.pdf" TargetMode="External"/><Relationship Id="rId4" Type="http://schemas.openxmlformats.org/officeDocument/2006/relationships/hyperlink" Target="http://www.jazmp.si/fileadmin/datoteke/seznami/SFN/DobaviteljiDrobnoSpecProdajalne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BARBARA KRIVIC</dc:creator>
  <dc:description/>
  <cp:keywords/>
  <dc:language>en-US</dc:language>
  <cp:lastModifiedBy>Barbara Krivic</cp:lastModifiedBy>
  <cp:lastPrinted>2008-07-02T09:03:00Z</cp:lastPrinted>
  <dcterms:modified xsi:type="dcterms:W3CDTF">2022-02-24T10:14:00Z</dcterms:modified>
  <cp:revision>7</cp:revision>
  <dc:subject/>
  <dc:title>_______________________________________</dc:title>
</cp:coreProperties>
</file>