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  <w:t>IZJAVA</w:t>
      </w:r>
    </w:p>
    <w:p>
      <w:pPr>
        <w:pStyle w:val="Normal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 _______________________________________ iz podjetja ______________________________________ s sedežem v/na ___________________ in matično številko _______________________ izjavljam, da so vsi podatki, navedeni v vlogi za verifikacijo pogojev za izvajanje praktičnega izobraževanja dijakov z dne ____________ in v priloženem vprašalniku (podatki o učnih mestih in mentorjih/izobraževalcih) z dne _____________, pravilni in resnični ter da lahko Trgovinska zbornica Slovenije kadarkoli preveri verodostojnost podatkov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_____________________</w:t>
        <w:tab/>
        <w:tab/>
        <w:t>Podjetje: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Odgovorna oseba: _________________</w:t>
      </w:r>
    </w:p>
    <w:p>
      <w:pPr>
        <w:pStyle w:val="Normal"/>
        <w:spacing w:lineRule="auto" w:line="360"/>
        <w:ind w:left="4248" w:firstLine="708"/>
        <w:rPr/>
      </w:pPr>
      <w:r>
        <w:rPr>
          <w:rFonts w:cs="Verdana" w:ascii="Verdana" w:hAnsi="Verdana"/>
          <w:sz w:val="20"/>
          <w:szCs w:val="20"/>
        </w:rPr>
        <w:t>(podpis in žig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9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955</wp:posOffset>
          </wp:positionH>
          <wp:positionV relativeFrom="paragraph">
            <wp:posOffset>56515</wp:posOffset>
          </wp:positionV>
          <wp:extent cx="3780155" cy="579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s predloga dopi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3:00Z</dcterms:created>
  <dc:creator>BARBARA KRIVIC</dc:creator>
  <dc:description/>
  <dc:language>en-US</dc:language>
  <cp:lastModifiedBy>Pina Bregar</cp:lastModifiedBy>
  <cp:lastPrinted>2010-11-04T08:55:00Z</cp:lastPrinted>
  <dcterms:modified xsi:type="dcterms:W3CDTF">2017-11-24T12:53:00Z</dcterms:modified>
  <cp:revision>2</cp:revision>
  <dc:subject/>
  <dc:title/>
</cp:coreProperties>
</file>