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color w:val="800000"/>
          <w:spacing w:val="0"/>
          <w:sz w:val="20"/>
        </w:rPr>
      </w:pPr>
      <w:r>
        <w:rPr>
          <w:rFonts w:cs="Verdana" w:ascii="Verdana" w:hAnsi="Verdana"/>
          <w:color w:val="800000"/>
          <w:spacing w:val="0"/>
          <w:sz w:val="20"/>
        </w:rPr>
        <w:t>VLOGA ZA IZBRIS IZ REGISTRA UČNIH MEST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(21. člen pravilnika o verifikaciji in vodenju registra učnih mest ter o izbrisu iz registr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 nadaljevanju navedeni delodajalec vlagam vlogo za </w:t>
      </w:r>
      <w:r>
        <w:rPr>
          <w:rFonts w:cs="Verdana" w:ascii="Verdana" w:hAnsi="Verdana"/>
          <w:i/>
          <w:sz w:val="20"/>
        </w:rPr>
        <w:t>(ustrezno obkrožite)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ZBRIS IZ REGISTRA UČNIH ME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Št. vpisa v register: ______________________________________________________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in sedež: 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oniti oz. pooblaščeni zastopnik: 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Telefon, fax: ____________________________________________________________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 xml:space="preserve">Želim, da se me/nas z dnem __________________________ izbriše iz registra učnih mest zaradi </w:t>
      </w:r>
      <w:r>
        <w:rPr>
          <w:rFonts w:cs="Verdana" w:ascii="Verdana" w:hAnsi="Verdana"/>
          <w:i/>
          <w:sz w:val="20"/>
        </w:rPr>
        <w:t>(navesti razloge)</w:t>
      </w:r>
      <w:r>
        <w:rPr>
          <w:rFonts w:cs="Verdana" w:ascii="Verdana" w:hAnsi="Verdana"/>
          <w:sz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956" w:firstLine="708"/>
        <w:jc w:val="lef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360"/>
        <w:ind w:left="4956" w:firstLine="70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956" w:firstLine="70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956" w:firstLine="70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956" w:firstLine="70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956" w:firstLine="70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956" w:firstLine="708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</w:t>
      </w:r>
    </w:p>
    <w:p>
      <w:pPr>
        <w:pStyle w:val="Normal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(žig, podpis odgovorne osebe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pacing w:val="8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">
    <w:name w:val="Odstavek"/>
    <w:basedOn w:val="Normal"/>
    <w:next w:val="Normal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5:00Z</dcterms:created>
  <dc:creator>Mitja Korunovski</dc:creator>
  <dc:description/>
  <dc:language>en-US</dc:language>
  <cp:lastModifiedBy>Pina Bregar</cp:lastModifiedBy>
  <cp:lastPrinted>2010-08-03T07:34:00Z</cp:lastPrinted>
  <dcterms:modified xsi:type="dcterms:W3CDTF">2017-11-24T12:55:00Z</dcterms:modified>
  <cp:revision>2</cp:revision>
  <dc:subject/>
  <dc:title>VLOGA ZA VERIFIKACIJO POGOJEV</dc:title>
</cp:coreProperties>
</file>