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govinska zbornica Slovenije v sodelovanju s partnerjem KOMPAS Celje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ira obisk največjega sejma blagovnih znam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PLMA 2008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2"/>
          <w:szCs w:val="22"/>
        </w:rPr>
        <w:t>Amsterdam, 27.5.2008 do 28.5.200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ejmu bodo predstavljene blagovne znamke na področju hrane, pijač, kozmetike, zdravja in lepote, gospodinjstva, kuhinje, nege avtomobilov in vrt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jma se udeležujejo predstavniki svetovnih verig supermarketov, hipermarketov, diskontov, drogerij, svetovni proizvajalci, uvozniki in izvozniki izdelkov s področja živil in neživ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HOD: 27. maj 2008</w:t>
        <w:tab/>
        <w:tab/>
        <w:tab/>
        <w:t>ROK PRIJAVE: 17. apr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AS POTOVANJA: 2 dni</w:t>
        <w:tab/>
        <w:tab/>
        <w:tab/>
        <w:t>MINIMALNO ŠTEVILO POTNIKOV: 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AN, torek, 27. maj 2008: LJUBLJANA-AMSTERDAM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birališče udeležencev potovanja na letališču Jožeta Pučnika Ljubljana ob 5.45. Polet z Adria Airways proti Amsterdamu ob 7.00. Po opravljeni mejni kontroli in prevzemu prtljage prevoz do sejmišča. Ogled sejma. Namestitev in prenočevanje.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AN, sreda, 28. maj 2008: AMSTERDAM-LJUBLJANA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jtrk in ogled sejma do odhoda na letališče. Odhod letala Adrie Airways ob 21.05 proti Ljubljani. Predviden pristanek na letališču Jožeta Pučnika ob 22.50.</w:t>
      </w:r>
    </w:p>
    <w:p>
      <w:pPr>
        <w:pStyle w:val="Normal"/>
        <w:ind w:left="3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NA OSEBO: 535 €</w:t>
      </w:r>
    </w:p>
    <w:p>
      <w:pPr>
        <w:pStyle w:val="Normal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2"/>
          <w:szCs w:val="22"/>
        </w:rPr>
        <w:t>CENA VKLJUČUJE</w:t>
      </w:r>
      <w:r>
        <w:rPr>
          <w:rFonts w:cs="Verdana" w:ascii="Verdana" w:hAnsi="Verdana"/>
          <w:sz w:val="22"/>
          <w:szCs w:val="22"/>
        </w:rPr>
        <w:t xml:space="preserve">: letalski prevoz Ljubljana-Amsterdam-Ljubljana, avtobusni prevoz letališče-sejmišče-letališče, lokalne prevoze po programu, namestitev z zajtrkom v hotelu </w:t>
      </w:r>
      <w:r>
        <w:rPr>
          <w:rFonts w:cs="Verdana" w:ascii="Verdana" w:hAnsi="Verdana"/>
          <w:b/>
          <w:sz w:val="22"/>
          <w:szCs w:val="22"/>
        </w:rPr>
        <w:t>Golden Tulip Amsterdam 4*</w:t>
      </w:r>
      <w:r>
        <w:rPr>
          <w:rFonts w:cs="Verdana" w:ascii="Verdana" w:hAnsi="Verdana"/>
          <w:sz w:val="22"/>
          <w:szCs w:val="22"/>
        </w:rPr>
        <w:t xml:space="preserve"> v centru Amsterdama, organizacijo in vodenje potovanja ter DDV.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PLAČIL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2"/>
          <w:szCs w:val="22"/>
        </w:rPr>
        <w:t>obvezno</w:t>
      </w:r>
      <w:r>
        <w:rPr>
          <w:rFonts w:cs="Verdana" w:ascii="Verdana" w:hAnsi="Verdana"/>
          <w:sz w:val="22"/>
          <w:szCs w:val="22"/>
        </w:rPr>
        <w:t>: letališke in zavarovalne pristojbine 90 €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 prijavi</w:t>
      </w:r>
      <w:r>
        <w:rPr>
          <w:rFonts w:cs="Verdana" w:ascii="Verdana" w:hAnsi="Verdana"/>
          <w:sz w:val="22"/>
          <w:szCs w:val="22"/>
        </w:rPr>
        <w:t>: za enoposteljno sobo 125 €</w:t>
      </w:r>
    </w:p>
    <w:p>
      <w:pPr>
        <w:pStyle w:val="Normal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2"/>
          <w:szCs w:val="22"/>
        </w:rPr>
        <w:t xml:space="preserve">Več informacij na: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www.kompas-celje.si</w:t>
        </w:r>
      </w:hyperlink>
      <w:r>
        <w:rPr>
          <w:rFonts w:cs="Verdana" w:ascii="Verdana" w:hAnsi="Verdana"/>
          <w:b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 xml:space="preserve">KOMPAS CELJE </w:t>
      </w:r>
      <w:r>
        <w:rPr>
          <w:rFonts w:cs="Verdana" w:ascii="Verdana" w:hAnsi="Verdana"/>
          <w:sz w:val="20"/>
        </w:rPr>
        <w:t xml:space="preserve">d.d., Glavni trg 1, Celje, tel.: 03/428-03-12 ali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KOMPAS CELJE, Predstavništvo </w:t>
      </w:r>
      <w:r>
        <w:rPr>
          <w:rFonts w:cs="Verdana" w:ascii="Verdana" w:hAnsi="Verdana"/>
          <w:sz w:val="20"/>
        </w:rPr>
        <w:t>Ljubljana, Peričeva 23, Ljubljana ; 01/280-36-02.</w:t>
      </w:r>
    </w:p>
    <w:p>
      <w:pPr>
        <w:pStyle w:val="Normal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PRIJAVNICA ZA SEJEM </w:t>
      </w:r>
      <w:r>
        <w:rPr>
          <w:rFonts w:cs="Arial" w:ascii="Verdana" w:hAnsi="Verdana"/>
          <w:b/>
        </w:rPr>
        <w:t>PLMA 2008 - AMSTERDAM</w:t>
      </w:r>
    </w:p>
    <w:p>
      <w:pPr>
        <w:pStyle w:val="Normal"/>
        <w:tabs>
          <w:tab w:val="clear" w:pos="720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left"/>
        <w:rPr/>
      </w:pPr>
      <w:r>
        <w:rPr>
          <w:rFonts w:cs="Arial" w:ascii="Verdana" w:hAnsi="Verdana"/>
          <w:sz w:val="20"/>
        </w:rPr>
        <w:t xml:space="preserve">SEJEMSKA VSTOPNICA: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Verdana" w:hAnsi="Verdana"/>
          <w:sz w:val="20"/>
        </w:rPr>
        <w:t xml:space="preserve"> da   x ___ (število)</w:t>
      </w:r>
    </w:p>
    <w:p>
      <w:pPr>
        <w:pStyle w:val="Normal"/>
        <w:tabs>
          <w:tab w:val="clear" w:pos="720"/>
          <w:tab w:val="left" w:pos="5760" w:leader="none"/>
        </w:tabs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iv in naslov podjetja/s.p.: _________________________________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naslov podjetja: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.:____________________________,   Faks:__________________________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Član Trgovinske zbornice Slovenije: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DA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Davčna številka podjetja: DDV SI_____________ Matična številka podjetja: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Enoposteljna soba: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DA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NE</w:t>
        <w:tab/>
        <w:tab/>
        <w:t xml:space="preserve">Riziko odpovedi (5%):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DA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me in priimek udeleženca/ev: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______________________________,  datum rojstva: 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_______________________________, datum rojstva: 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_______________________________, datum rojstva: 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-maili udeležencev: 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Kontaktna oseba za to prijavo: ______________________  Datum: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ejemska vstopnica (preko Kompas Celje): </w:t>
      </w:r>
      <w:r>
        <w:rPr>
          <w:rFonts w:cs="Verdana" w:ascii="Verdana" w:hAnsi="Verdana"/>
          <w:sz w:val="20"/>
          <w:u w:val="single"/>
        </w:rPr>
        <w:t xml:space="preserve">   DA      NE       (obkrožite)_________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odpis odgovorne osebe: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Žig podjetja:        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Izpolnjeno prijavnico (najkasneje do 17. aprila 2008) posredujte na naslov: </w:t>
      </w:r>
      <w:r>
        <w:rPr>
          <w:rFonts w:cs="Verdana" w:ascii="Verdana" w:hAnsi="Verdana"/>
          <w:sz w:val="20"/>
        </w:rPr>
        <w:t xml:space="preserve">Trgovinska zbornica Slovenije, Dimičeva 13, 1504 Ljubljana ali po </w:t>
      </w:r>
      <w:r>
        <w:rPr>
          <w:rFonts w:cs="Verdana" w:ascii="Verdana" w:hAnsi="Verdana"/>
          <w:sz w:val="20"/>
          <w:u w:val="single"/>
        </w:rPr>
        <w:t>faksu 01/58 98 219</w:t>
      </w:r>
      <w:r>
        <w:rPr>
          <w:rFonts w:cs="Verdana" w:ascii="Verdana" w:hAnsi="Verdana"/>
          <w:sz w:val="20"/>
        </w:rPr>
        <w:t>. Dodatne informacije na tel.: 01/58 98 213, 214 kontaktna oseba: Mija Laporni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as-celje.s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3:00Z</dcterms:created>
  <dc:creator>DRNOVSEK</dc:creator>
  <dc:description/>
  <cp:keywords/>
  <dc:language>en-US</dc:language>
  <cp:lastModifiedBy>DRNOVSEK</cp:lastModifiedBy>
  <dcterms:modified xsi:type="dcterms:W3CDTF">2008-04-07T12:33:00Z</dcterms:modified>
  <cp:revision>2</cp:revision>
  <dc:subject/>
  <dc:title>Obveščamo vas, da bo Trgovinska zbornica Slovenije v sodelovanju s partnerjem KOMPAS Celje,</dc:title>
</cp:coreProperties>
</file>