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PRIJAVNICA ZA STROKOVNI DELAVNICI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993300"/>
          <w:sz w:val="22"/>
          <w:szCs w:val="22"/>
        </w:rPr>
        <w:t>»NOVOSTI ZAKONA O DELOVNIH RAZMERJIH IN NJIHOVO IZVAJANJE V PRAKSI»</w:t>
      </w:r>
      <w:r>
        <w:rPr>
          <w:rFonts w:cs="Verdana" w:ascii="Verdana" w:hAnsi="Verdana"/>
          <w:b/>
          <w:bCs/>
          <w:sz w:val="22"/>
          <w:szCs w:val="22"/>
        </w:rPr>
        <w:t xml:space="preserve">, ki bosta potekali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</w:rPr>
        <w:t>v sredo, 14. maja 2008</w:t>
      </w:r>
      <w:r>
        <w:rPr>
          <w:rFonts w:cs="Verdana" w:ascii="Verdana" w:hAnsi="Verdana"/>
          <w:sz w:val="20"/>
        </w:rPr>
        <w:t xml:space="preserve"> v Ljubljani, sejna soba TZS, Dimičeva 13, Ljublja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 torek, 20. maja 2008</w:t>
      </w:r>
      <w:r>
        <w:rPr>
          <w:rFonts w:cs="Verdana" w:ascii="Verdana" w:hAnsi="Verdana"/>
          <w:sz w:val="20"/>
        </w:rPr>
        <w:t xml:space="preserve"> v Celju, Planet Tuš, Mariborska 128, Celje – 2. nadstropje, dvorana 7 - </w:t>
      </w:r>
      <w:r>
        <w:rPr>
          <w:rFonts w:cs="Verdana" w:ascii="Verdana" w:hAnsi="Verdana"/>
          <w:b/>
          <w:bCs/>
          <w:sz w:val="20"/>
        </w:rPr>
        <w:t>PRESTAVLJENO NA 3. junij 2008!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(obkrožite črko A ali B pred želenim terminom in lokacijo strokovne delavnice!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odjetje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aslov podjetja 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e in priimek udeleženca/udeležencev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………………………………………………………………………..e–mail: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………………………………………………………………………..e-mail: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3…………………………………………………………………………e-mail: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4…………………………………………………………………………e-mail: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…………………………………………………………………………e-mail: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efon:………………………………………………… Faks: 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– mail: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um:                                                                                 Podpis odgovorne oseb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Udeležba na strokovnih delavnicah je brezplačna, udeležijo pa se je lahko le predstavniki članov TZS. V primeru, da bo manj kot 20 prijav, bomo delavnico odpovedali, o čemer bomo prijavljene pravočasno seznanil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Izpolnjeno prijavnico posredujte na Trgovinsko zbornico Slovenije, Dimičeva 13, Ljubljana ali po faksu: 01/5898 219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datna pojasnila lahko dobite na tel: 01 5898 213/206 – Božena Drnovšek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ljudno vabljeni!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ZnakZnakZnak">
    <w:name w:val=" Char Char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7:00Z</dcterms:created>
  <dc:creator>DRNOVSEK</dc:creator>
  <dc:description/>
  <cp:keywords/>
  <dc:language>en-US</dc:language>
  <cp:lastModifiedBy> </cp:lastModifiedBy>
  <dcterms:modified xsi:type="dcterms:W3CDTF">2008-05-13T14:37:00Z</dcterms:modified>
  <cp:revision>2</cp:revision>
  <dc:subject/>
  <dc:title>PRIJAVNICA ZA STROKOVNI DELAVNICI</dc:title>
</cp:coreProperties>
</file>