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PRIJAVNICA ZA POSVET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  <w:szCs w:val="22"/>
        </w:rPr>
      </w:pPr>
      <w:r>
        <w:rPr>
          <w:rFonts w:cs="Verdana" w:ascii="Verdana" w:hAnsi="Verdana"/>
          <w:b/>
          <w:bCs/>
          <w:color w:val="993300"/>
          <w:sz w:val="22"/>
          <w:szCs w:val="22"/>
        </w:rPr>
        <w:t xml:space="preserve">»OSTANKI PESTICIDOV V ŽIVILIH» 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2"/>
          <w:szCs w:val="22"/>
        </w:rPr>
      </w:pPr>
      <w:r>
        <w:rPr>
          <w:rFonts w:cs="Verdana" w:ascii="Verdana" w:hAnsi="Verdana"/>
          <w:b/>
          <w:bCs/>
          <w:color w:val="9933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ki bo potekal v četrtek, 8. maja 2008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 učilnici E, Dimičeva 13, Ljubljana (stavba GZS)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Podjetje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Naslov podjetja 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me in priimek udeleženca/udeležencev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1………………………………………………………………………..e–mail:…………………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2………………………………………………………………………..e-mail:……………………………………………………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3…………………………………………………………………………e-mail:……………………………………………………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4…………………………………………………………………………e-mail:……………………………………………………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…………………………………………………………………………e-mail:……………………………………………………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Telefon:………………………………………………… Faks: 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 – mail: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Datum:                                                                                 Podpis odgovorne oseb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Udeležba na seminarju je brezplačna.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 xml:space="preserve">Izpolnjeno prijavnico posredujte na Trgovinsko zbornico Slovenije, Dimičeva 13, Ljubljana ali po faksu: 01/5898 219 </w:t>
      </w:r>
      <w:r>
        <w:rPr>
          <w:rFonts w:cs="Verdana" w:ascii="Verdana" w:hAnsi="Verdana"/>
          <w:b/>
          <w:sz w:val="20"/>
        </w:rPr>
        <w:t>najkasneje do torka, 6. maja 2008</w:t>
      </w:r>
      <w:r>
        <w:rPr>
          <w:rFonts w:cs="Verdana" w:ascii="Verdana" w:hAnsi="Verdana"/>
          <w:sz w:val="20"/>
        </w:rPr>
        <w:t xml:space="preserve"> (opomba: za posvet je predvideno omejeno število prijav, zato bomo pri vrstnem redu upoštevali datum dospetja prijav).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Dodatna pojasnila lahko dobite na tel: 01 5898 213/206 – Mija Lapornik, Božena Drnovšek.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ljudno vabljeni!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ZnakZnakZnak">
    <w:name w:val=" Char Char Znak Znak Znak"/>
    <w:basedOn w:val="Normal"/>
    <w:qFormat/>
    <w:pPr>
      <w:spacing w:lineRule="exact" w:line="240" w:before="0" w:after="160"/>
      <w:jc w:val="left"/>
    </w:pPr>
    <w:rPr>
      <w:rFonts w:ascii="Tahoma" w:hAnsi="Tahoma" w:cs="Tahoma"/>
      <w:color w:val="000000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9:48:00Z</dcterms:created>
  <dc:creator>DRNOVSEK</dc:creator>
  <dc:description/>
  <cp:keywords/>
  <dc:language>en-US</dc:language>
  <cp:lastModifiedBy>DRNOVSEK</cp:lastModifiedBy>
  <dcterms:modified xsi:type="dcterms:W3CDTF">2008-04-25T09:50:00Z</dcterms:modified>
  <cp:revision>1</cp:revision>
  <dc:subject/>
  <dc:title>PRIJAVNICA ZA POSVET </dc:title>
</cp:coreProperties>
</file>