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_______________________________________</w:t>
        <w:br/>
        <w:t>(naziv-firma gospodarske družbe /s. p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  <w:br/>
        <w:t>(sedež družbe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efonska številka: ___________, faks: _____________, e-mail: __________________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  <w:b/>
        </w:rPr>
        <w:t>TRGOVINSKA ZBORNICA SLOVENIJ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kcija veletrgovcev z zdravili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Verdana" w:ascii="Verdana" w:hAnsi="Verdana"/>
          <w:b/>
        </w:rPr>
        <w:t>DUNAJSKA CESTA 167, 1000 LJUBLJ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ZADEVA: </w:t>
        <w:tab/>
        <w:t>VLOGA ZA ČLANSTVO V SEKCIJI VELETRGOVCEV Z ZDRAVILI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Podajamo vlogo za članstvo v Sekciji veletrgovcev z zdravili, ki deluje v okviru Trgovinske zbornice Slovenije in izjavljamo, da sprejemamo Pravila o organiziranosti in delu Sekcije veletrgovcev z zdravili, ki so objavljena na spletni strani 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tzslo.si/Nezivilski-sektor/Komisije-sekcije/Sekcija-veletrgovcev-z-zdravili</w:t>
        </w:r>
      </w:hyperlink>
      <w:r>
        <w:rPr>
          <w:rFonts w:cs="Verdana" w:ascii="Verdana" w:hAnsi="Verdana"/>
          <w:sz w:val="20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direktorja družbe/s.p.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e in priimek predstavnika v sekciji: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ektronski naslov predstavnika v sekciji: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atum:</w:t>
        <w:tab/>
        <w:tab/>
        <w:tab/>
        <w:tab/>
        <w:tab/>
        <w:t>Žig</w:t>
        <w:tab/>
        <w:tab/>
        <w:tab/>
        <w:t>Podpis zastopnika: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>
          <w:rFonts w:cs="Verdana" w:ascii="Verdana" w:hAnsi="Verdana"/>
          <w:sz w:val="20"/>
        </w:rPr>
        <w:t>Priloga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java o izpolnjevanju pogoja iz 4. točke 2. odstavka 7. člena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slo.si/Nezivilski-sektor/Komisije-sekcije/Sekcija-veletrgovcev-z-zdravil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06:00Z</dcterms:created>
  <dc:creator>BARBARA KRIVIC</dc:creator>
  <dc:description/>
  <cp:keywords/>
  <dc:language>en-US</dc:language>
  <cp:lastModifiedBy>Barbara Krivic</cp:lastModifiedBy>
  <cp:lastPrinted>2008-07-02T09:03:00Z</cp:lastPrinted>
  <dcterms:modified xsi:type="dcterms:W3CDTF">2022-04-12T10:08:00Z</dcterms:modified>
  <cp:revision>3</cp:revision>
  <dc:subject/>
  <dc:title>_______________________________________</dc:title>
</cp:coreProperties>
</file>