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  <w:br/>
        <w:t>(naziv-firm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_______________________________________</w:t>
        <w:br/>
        <w:t>(poslovni naslov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, davčna številka: ____________________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matična številk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efonska številka: ___________, faks: _____________, e-naslov: 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Verdana" w:ascii="Verdana" w:hAnsi="Verdana"/>
          <w:b/>
        </w:rPr>
        <w:t>TRGOVINSKA ZBORNICA SLOVENI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KCIJA MALIH TRGOVCEV IN ZADRU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Verdana" w:ascii="Verdana" w:hAnsi="Verdana"/>
          <w:b/>
        </w:rPr>
        <w:t>DUNAJSKA CESTA 167, 1000 LJUBLJA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DEVA: </w:t>
        <w:tab/>
        <w:t>VLOGA ZA ČLANSTVO V SEKCIJI MALIH TRGOVCEV IN ZADRU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jamo vlogo za članstvo v Sekciji malih trgovcev in zadrug, ki deluje v okviru Trgovinske zbornice Slovenije in izjavljamo, da sprejemamo Pravila o organiziranosti in delu Sekcije malih trgovcev in zadrug (</w:t>
      </w:r>
      <w:hyperlink r:id="rId2">
        <w:r>
          <w:rPr>
            <w:rStyle w:val="InternetLink"/>
            <w:rFonts w:cs="Verdana" w:ascii="Verdana" w:hAnsi="Verdana"/>
            <w:color w:val="000000"/>
          </w:rPr>
          <w:t>https://www.tzslo.si/sl/o-tzs/strokovne-komisije-in-sekcije/sekcija-malih-trgovcev-in-zadrug</w:t>
        </w:r>
      </w:hyperlink>
      <w:r>
        <w:rPr>
          <w:rFonts w:cs="Verdana" w:ascii="Verdana" w:hAnsi="Verdana"/>
        </w:rPr>
        <w:t>)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e in priimek zakonitega zastopnika: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e in priimek predstavnika v sekciji: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ktronski naslov predstavnika v sekciji: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Kraj in datum:</w:t>
        <w:tab/>
        <w:tab/>
        <w:tab/>
        <w:tab/>
        <w:t>Žig</w:t>
        <w:tab/>
        <w:tab/>
        <w:t>Podpis zakonitega zastopnika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zslo.si/sl/o-tzs/strokovne-komisije-in-sekcije/sekcija-malih-trgovcev-in-zadru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9:00Z</dcterms:created>
  <dc:creator>BARBARA KRIVIC</dc:creator>
  <dc:description/>
  <cp:keywords/>
  <dc:language>en-US</dc:language>
  <cp:lastModifiedBy>Barbara Krivic</cp:lastModifiedBy>
  <cp:lastPrinted>2021-09-02T12:39:00Z</cp:lastPrinted>
  <dcterms:modified xsi:type="dcterms:W3CDTF">2021-09-02T11:39:00Z</dcterms:modified>
  <cp:revision>9</cp:revision>
  <dc:subject/>
  <dc:title>_______________________________________</dc:title>
</cp:coreProperties>
</file>